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 w:hAnsi="Vladimir Script" w:eastAsia="Arial Unicode MS" w:cs="Arial Unicode MS"/>
          <w:sz w:val="144"/>
          <w:szCs w:val="144"/>
        </w:rPr>
      </w:pPr>
      <w:r>
        <w:rPr>
          <w:rFonts w:eastAsia="Arial Unicode MS" w:cs="Arial Unicode MS" w:ascii="Vladimir Script" w:hAnsi="Vladimir Script"/>
          <w:sz w:val="144"/>
          <w:szCs w:val="144"/>
        </w:rPr>
        <w:t>La creatività</w:t>
      </w:r>
    </w:p>
    <w:p>
      <w:pPr>
        <w:pStyle w:val="Normal"/>
        <w:ind w:right="278" w:hanging="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2108200" cy="262953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1" t="-17" r="-21" b="-17"/>
                    <a:stretch>
                      <a:fillRect/>
                    </a:stretch>
                  </pic:blipFill>
                  <pic:spPr bwMode="auto">
                    <a:xfrm>
                      <a:off x="0" y="0"/>
                      <a:ext cx="2108200" cy="2629535"/>
                    </a:xfrm>
                    <a:prstGeom prst="rect">
                      <a:avLst/>
                    </a:prstGeom>
                  </pic:spPr>
                </pic:pic>
              </a:graphicData>
            </a:graphic>
          </wp:anchor>
        </w:drawing>
      </w:r>
      <w:r>
        <w:rPr>
          <w:rFonts w:eastAsia="Arial Unicode MS"/>
          <w:sz w:val="22"/>
          <w:szCs w:val="22"/>
        </w:rPr>
        <w:t>di Mietta Benassi</w:t>
      </w:r>
    </w:p>
    <w:p>
      <w:pPr>
        <w:pStyle w:val="Normal"/>
        <w:ind w:right="278" w:hanging="0"/>
        <w:jc w:val="both"/>
        <w:rPr>
          <w:rFonts w:eastAsia="Arial Unicode MS"/>
          <w:sz w:val="22"/>
          <w:szCs w:val="22"/>
        </w:rPr>
      </w:pPr>
      <w:r>
        <w:rPr>
          <w:rFonts w:eastAsia="Arial Unicode MS"/>
          <w:sz w:val="22"/>
          <w:szCs w:val="22"/>
        </w:rPr>
        <w:tab/>
        <w:t>Non è un dono dello Spirito che solo pochi privilegiati possono ereditare. Non è dominio degli artisti o dei professionisti della pubblicità. Certamente non vi può essere arte senza creatività, ma ci può essere creatività anche senza arte. Non è neppure argomento di alta filosofia… scienza con la quale - dicevamo al liceo - tutto rimane tale e quale.</w:t>
      </w:r>
    </w:p>
    <w:p>
      <w:pPr>
        <w:pStyle w:val="Normal"/>
        <w:ind w:right="278" w:hanging="0"/>
        <w:jc w:val="both"/>
        <w:rPr>
          <w:rFonts w:eastAsia="Arial Unicode MS"/>
          <w:sz w:val="22"/>
          <w:szCs w:val="22"/>
        </w:rPr>
      </w:pPr>
      <w:r>
        <w:rPr>
          <w:rFonts w:eastAsia="Arial Unicode MS"/>
          <w:sz w:val="22"/>
          <w:szCs w:val="22"/>
        </w:rPr>
        <w:tab/>
        <w:t>La creatività è il contrario di tutto questo ed è di gran lunga ancora di più. In parte è legata allo “humor” e alla curiosità, che sono gli strumenti necessari per captare una realtà in perpetuo cambiamento, ma soprattutto è stata ed è ancora il passaggio obbligato allo sviluppo della società umana.</w:t>
      </w:r>
    </w:p>
    <w:p>
      <w:pPr>
        <w:pStyle w:val="Normal"/>
        <w:ind w:right="278" w:hanging="0"/>
        <w:jc w:val="both"/>
        <w:rPr>
          <w:rFonts w:eastAsia="Arial Unicode MS"/>
          <w:sz w:val="22"/>
          <w:szCs w:val="22"/>
        </w:rPr>
      </w:pPr>
      <w:r>
        <w:rPr>
          <w:rFonts w:eastAsia="Arial Unicode MS"/>
          <w:sz w:val="22"/>
          <w:szCs w:val="22"/>
        </w:rPr>
        <w:tab/>
        <w:t>E’ opinione abbastanza diffusa che il concetto di creatività sia nato di recente, perché si cominciò a parlarne sempre più insistentemente dagli anni 90 del secolo scorso, quasi che l’interesse fosse nato da persone avide di rinnovamento. L’idea invece vecchia come l’umanità cominciò come esperienza quotidiana per risolvere piccoli problemi individuali fino ad arrivare alla soluzione di grandi problemi umani. Fu, infatti, all’alba del tempo che un giorno, qualcuno dei nostri antenati, dopo aver osservato che l’urto di due pietre faceva scaturire una scintilla, si domandò: “E se invece di…” e cominciò a sfregare due rametti secchi finché si produsse una fiammella con la quale fu in grado di accendere un grande fuoco.</w:t>
      </w:r>
    </w:p>
    <w:p>
      <w:pPr>
        <w:pStyle w:val="Normal"/>
        <w:ind w:right="278" w:hanging="0"/>
        <w:jc w:val="both"/>
        <w:rPr>
          <w:rFonts w:eastAsia="Arial Unicode MS"/>
          <w:sz w:val="22"/>
          <w:szCs w:val="22"/>
        </w:rPr>
      </w:pPr>
      <w:r>
        <w:rPr>
          <w:rFonts w:eastAsia="Arial Unicode MS"/>
          <w:sz w:val="22"/>
          <w:szCs w:val="22"/>
        </w:rPr>
        <w:tab/>
        <w:t>Ancora oggi è necessario porsi questa domanda: “E se invece di…”. Può essere un’esperienza che opportunamente allenata, sa diventare un efficace strumento, tanto per la soluzione di piccoli problemi quanto per cogliere una visione globale di qualsiasi altro problema in ogni campo della nostra attività, sia essa in quello dell’arte, della tecnica o della scienza. Ecco perché è così importante che questa – sotto certi aspetti – divertente disciplina cominci anche molto presto, fin dall’età scolare.</w:t>
      </w:r>
    </w:p>
    <w:p>
      <w:pPr>
        <w:pStyle w:val="Normal"/>
        <w:ind w:right="278" w:hanging="0"/>
        <w:jc w:val="both"/>
        <w:rPr>
          <w:rFonts w:eastAsia="Arial Unicode MS"/>
          <w:sz w:val="22"/>
          <w:szCs w:val="22"/>
        </w:rPr>
      </w:pPr>
      <w:r>
        <w:rPr>
          <w:rFonts w:eastAsia="Arial Unicode MS"/>
          <w:sz w:val="22"/>
          <w:szCs w:val="22"/>
        </w:rPr>
        <w:tab/>
        <w:t>Tutti i bambini sono già adorabilmente creativi, ma purtroppo un certo sistema scolastico, e quello di adulti benpensanti, instaurano rapidamente un abbassamento dell’immaginazione per far posto ad un conformismo che condurrà nel tempo al dogma del FARE piuttosto che dell’ESSERE.</w:t>
      </w:r>
    </w:p>
    <w:p>
      <w:pPr>
        <w:pStyle w:val="Normal"/>
        <w:ind w:right="278" w:hanging="0"/>
        <w:jc w:val="both"/>
        <w:rPr/>
      </w:pPr>
      <w:r>
        <w:rPr>
          <w:rFonts w:eastAsia="Arial Unicode MS"/>
          <w:sz w:val="22"/>
          <w:szCs w:val="22"/>
        </w:rPr>
        <w:tab/>
        <w:t>Nei bambini è innata un’immaginazione vivace che compensa il loro “non sapere” con una capacità d’invenzione inesauribile. Tutti ci siamo accorti che quando chiamavamo il nostro bambino, lui difficilmente rispondeva mentre giocava. Ma la sua non era disobbedienza, perché in quel momento lui era immerso in un mondo di fantasia, dove creava e parlava con i suoi “personaggi” e non poteva sentirci.</w:t>
      </w:r>
    </w:p>
    <w:p>
      <w:pPr>
        <w:pStyle w:val="Normal"/>
        <w:ind w:right="278" w:hanging="0"/>
        <w:jc w:val="both"/>
        <w:rPr>
          <w:rFonts w:eastAsia="Arial Unicode MS"/>
          <w:sz w:val="22"/>
          <w:szCs w:val="22"/>
        </w:rPr>
      </w:pPr>
      <w:r>
        <w:rPr>
          <w:rFonts w:eastAsia="Arial Unicode MS"/>
          <w:sz w:val="22"/>
          <w:szCs w:val="22"/>
        </w:rPr>
        <w:tab/>
        <w:t>Un bambino crescerà più creativo se le sue esperienze inventive verranno riconosciute e incoraggiate, se non sarà drogato dalla babysitter TELEVISIONE, se si troverà in un ambiente che privilegi più la sua libertà di esprimersi che quella di genitori ossessionati unicamente dal bel voto. Solo così potrà diventare un adulto creativo, curioso di tutto, disponibile al cambiamento, capace di critica costruttiva e di soluzioni alternative, intuitivo e senza timori per la complessità di ogni problema. Questo è tutto quello che farà di un adulto un adulto creativo.</w:t>
      </w:r>
    </w:p>
    <w:p>
      <w:pPr>
        <w:pStyle w:val="Normal"/>
        <w:ind w:right="278" w:hanging="0"/>
        <w:jc w:val="both"/>
        <w:rPr/>
      </w:pPr>
      <w:r>
        <w:rPr>
          <w:rFonts w:eastAsia="Arial Unicode MS"/>
          <w:sz w:val="22"/>
          <w:szCs w:val="22"/>
        </w:rPr>
        <w:tab/>
        <w:t>La controprova è che un creativo non è conformista, non è apatico, non è iper-razionale, non è eccessivamente rispettoso dei regolamenti dei “maitres à penser”, non è demotivato. E’ intuitivo, è aperto o ricettivo a tutte le possibilità.</w:t>
      </w:r>
    </w:p>
    <w:p>
      <w:pPr>
        <w:pStyle w:val="Normal"/>
        <w:ind w:right="278" w:hanging="0"/>
        <w:jc w:val="both"/>
        <w:rPr/>
      </w:pPr>
      <w:r>
        <w:rPr>
          <w:rFonts w:eastAsia="Arial Unicode MS"/>
          <w:sz w:val="22"/>
          <w:szCs w:val="22"/>
        </w:rPr>
        <w:tab/>
        <w:t>La creatività è quell’esigenza che ha permesso tutte le scoperte che via via sono state fatte nella storia dell’Umanità. E’ un’attività universale e fondamentale dello spirito umano che ha permesso di affrontare la miriade di problemi che si sono affacciati sul palcoscenico del mondo. Ecco perché, già fin dall’infanzia è necessario non sopprimere l’immaginazione e la curiosità che esiste in ogni bambino. Sarebbe rischioso per il suo futuro da adulto venire inibito da personaggi che ricorrono sovente a frasi del tipo: “Ti dico che è così e non può essere diversamente”. “Puoi dire quello che vuoi ma tutti la pensano come me”. “Perché si è fatto sempre così”. “Smettila di giocare, di inventare storielle, studia la matematica invece!”</w:t>
      </w:r>
    </w:p>
    <w:p>
      <w:pPr>
        <w:pStyle w:val="Normal"/>
        <w:ind w:right="278" w:hanging="0"/>
        <w:jc w:val="both"/>
        <w:rPr>
          <w:rFonts w:eastAsia="Arial Unicode MS"/>
          <w:sz w:val="22"/>
          <w:szCs w:val="22"/>
        </w:rPr>
      </w:pPr>
      <w:r>
        <w:rPr>
          <w:rFonts w:eastAsia="Arial Unicode MS"/>
          <w:sz w:val="22"/>
          <w:szCs w:val="22"/>
        </w:rPr>
        <w:tab/>
        <w:t>A parte il fatto incontestabile che la matematica non è un’opinione, quanti di voi non hanno mai sentito frasi del genere?</w:t>
      </w:r>
    </w:p>
    <w:p>
      <w:pPr>
        <w:pStyle w:val="Normal"/>
        <w:ind w:right="278" w:hanging="0"/>
        <w:jc w:val="both"/>
        <w:rPr/>
      </w:pPr>
      <w:r>
        <w:rPr>
          <w:rFonts w:eastAsia="Arial Unicode MS"/>
          <w:sz w:val="22"/>
          <w:szCs w:val="22"/>
        </w:rPr>
        <w:tab/>
        <w:t>Bernard Shaw lasciò scritto che l’immaginazione è il punto di partenza della creazione. Perché s’immagina ciò che si desidera, si vuole ciò che si immagina e per finire si crea ciò che si vuole.</w:t>
      </w:r>
    </w:p>
    <w:p>
      <w:pPr>
        <w:pStyle w:val="Normal"/>
        <w:ind w:right="278" w:hanging="0"/>
        <w:jc w:val="both"/>
        <w:rPr/>
      </w:pPr>
      <w:r>
        <w:rPr>
          <w:rFonts w:eastAsia="Arial Unicode MS"/>
          <w:sz w:val="22"/>
          <w:szCs w:val="22"/>
        </w:rPr>
        <w:tab/>
        <w:t>Superare la barriera della logica vuol dire essere creativi. Uomini celebri come per esempio Einstein (che aveva voti scadenti a scuola), come Verdi (rifiutato al conservatorio), come Tartini che ha sentito il suo “trillo del diavolo” in sogno ed altri ancora hanno costruito le loro formule e scritto le loro note partendo dall’intuizione, dall’immaginazione, addirittura dal sogno, sciolti com’erano da vincoli rigidi.</w:t>
      </w:r>
    </w:p>
    <w:p>
      <w:pPr>
        <w:pStyle w:val="Normal"/>
        <w:ind w:right="278" w:hanging="0"/>
        <w:jc w:val="both"/>
        <w:rPr/>
      </w:pPr>
      <w:r>
        <w:rPr>
          <w:rFonts w:eastAsia="Arial Unicode MS"/>
          <w:sz w:val="22"/>
          <w:szCs w:val="22"/>
        </w:rPr>
        <w:tab/>
        <w:t>Quando qualcuno di noi escogita un sistema più rapido di svolgere bene un lavoro, è già un creativo. Quando la signora Anita toglie dal suo frigorifero i resti del pranzo del giorno prima e inventa una ricetta per fare un piatto nuovo e gustoso da presentare a tavola, la signora Anita è già una creativa. Quando non riusciamo più a tollerare di agire secondo lo schema del “si è fatto sempre così” e buttiamo all’aria tutto per tentare una soluzione immaginata diversamente, allora si è dei creativi. Se i nostri antenati non si fossero posti la famosa domandina “e se invece di…”, nessun progresso umano si sarebbe verificato.</w:t>
      </w:r>
    </w:p>
    <w:p>
      <w:pPr>
        <w:pStyle w:val="Normal"/>
        <w:ind w:right="278" w:hanging="0"/>
        <w:jc w:val="both"/>
        <w:rPr>
          <w:rFonts w:eastAsia="Arial Unicode MS"/>
          <w:sz w:val="22"/>
          <w:szCs w:val="22"/>
        </w:rPr>
      </w:pPr>
      <w:r>
        <w:rPr>
          <w:rFonts w:eastAsia="Arial Unicode MS"/>
          <w:sz w:val="22"/>
          <w:szCs w:val="22"/>
        </w:rPr>
        <w:tab/>
        <w:t>E poi si può diventare creativi anche attraverso esperienze negative. E’ un luogo comune affermare che ogni medaglia ha il suo rovescio. Ma i luoghi comuni sono affollati da persone troppo seriose. Io, che seriosa non sono, ribatto immediatamente che ogni rovescio ha la sua medaglia.</w:t>
      </w:r>
    </w:p>
    <w:p>
      <w:pPr>
        <w:pStyle w:val="Normal"/>
        <w:ind w:right="278" w:hanging="0"/>
        <w:jc w:val="both"/>
        <w:rPr>
          <w:rFonts w:eastAsia="Arial Unicode MS"/>
          <w:sz w:val="22"/>
          <w:szCs w:val="22"/>
        </w:rPr>
      </w:pPr>
      <w:r>
        <w:rPr>
          <w:rFonts w:eastAsia="Arial Unicode MS"/>
          <w:sz w:val="22"/>
          <w:szCs w:val="22"/>
        </w:rPr>
        <w:tab/>
        <w:t>Esempio: negli anni ’60 la società 3M fabbricava quasi elusivamente prodotti a base di adesivi. Un giorno uno dei proprietari, il chimico Spence Silver, fallì la prova per un nuovo adesivo e ne sortì uno che… non incollava. Fu un errore che costò parecchio alla ditta. Ma mentre lui continuava il suo lavoro creando altri adesivi, si ostinava a non lasciar cadere il suo interesse per quel collante fino ad allora inutile e a immaginare a cos’altro potesse servire. Venne il giorno in cui il suo amico Arthur Frey gli espose un problema: ogni domenica lui dirigeva la corale della sua chiesa, e doveva segnare le pagine del libro dei canti con foglietti che regolarmente cadevano al minimo movimento delle pagine. Il dott. Silver ebbe l’illuminazione che fu un successo: il post-it era creato. Ormai da decenni quei foglietti sono un oggetto di ufficio indispensabile e hanno invaso il mondo diventando il prodotto pilastro della società 3M.</w:t>
      </w:r>
    </w:p>
    <w:p>
      <w:pPr>
        <w:pStyle w:val="Normal"/>
        <w:ind w:right="278" w:hanging="0"/>
        <w:jc w:val="both"/>
        <w:rPr>
          <w:rFonts w:eastAsia="Arial Unicode MS"/>
          <w:sz w:val="22"/>
          <w:szCs w:val="22"/>
        </w:rPr>
      </w:pPr>
      <w:r>
        <w:rPr>
          <w:rFonts w:eastAsia="Arial Unicode MS"/>
          <w:sz w:val="22"/>
          <w:szCs w:val="22"/>
        </w:rPr>
        <w:tab/>
        <w:t>Ergo: colui che si abitua a trarre partito dai suoi errori con un atteggiamento mentale positivo, ha meno timore di sbagliare e di esplorare vie nuove. Occorre la disciplina mentale di essere curiosi di tutto e di non prendere decisioni unicamente sulla base di ciò che è acquisito come immutabile. Perché tutto può cambiare.</w:t>
      </w:r>
    </w:p>
    <w:p>
      <w:pPr>
        <w:pStyle w:val="Normal"/>
        <w:ind w:right="278" w:hanging="0"/>
        <w:jc w:val="both"/>
        <w:rPr>
          <w:rFonts w:eastAsia="Arial Unicode MS"/>
          <w:sz w:val="22"/>
          <w:szCs w:val="22"/>
        </w:rPr>
      </w:pPr>
      <w:r>
        <w:rPr>
          <w:rFonts w:eastAsia="Arial Unicode MS"/>
          <w:sz w:val="22"/>
          <w:szCs w:val="22"/>
        </w:rPr>
        <w:tab/>
        <w:t>La creatività è ancora possibile agli anziani? Secondo uno studio della Central Michigan University è stato dimostrato che la creatività trova spesso il suo momento di esplosione in tarda età quando, col venir meno delle tante difficoltà imposte dalla carriera nel lavoro e dall’educazione dei figli, il processo creativo diventa una motivazione importante della Terza a ormai anche della Quarta età.</w:t>
      </w:r>
    </w:p>
    <w:p>
      <w:pPr>
        <w:pStyle w:val="Normal"/>
        <w:ind w:right="278" w:hanging="0"/>
        <w:jc w:val="both"/>
        <w:rPr>
          <w:rFonts w:eastAsia="Arial Unicode MS"/>
          <w:sz w:val="22"/>
          <w:szCs w:val="22"/>
        </w:rPr>
      </w:pPr>
      <w:r>
        <w:rPr>
          <w:rFonts w:eastAsia="Arial Unicode MS"/>
          <w:sz w:val="22"/>
          <w:szCs w:val="22"/>
        </w:rPr>
        <w:tab/>
        <w:t>L’anziano che si esprime in piena libertà produce lavori dove la qualità supera di gran lunga la quantità, perché le soluzioni creative si avvalgono della somma delle sue esperienze: Verdi a ottant’anni termina il Falstaff, Michelangelo a novanta lavora alla Pietà Rondanini, Pier della Francesca a 78 anni dipinge l’adorazione del Bambino, Francesco Hayez fino a 90 fu capo riconosciuto della Corrente Romantica e tenne cattedra all’Accademia di Brera, Carlo Goldoni terminò di scrivere le sue “Memorie” a 90 anni. Giovanni Papini a 76 scrisse “Le felicità dell’infelice”, Marino Moretti a 80 scriveva il romanzo “Tre anni e un giorno”, Indro Montanelli fu sulla breccia fin oltre i 90, Adenauer reggeva le sorti di un Paese in tarda età, e l’elenco potrebbe continuare a lungo.</w:t>
      </w:r>
    </w:p>
    <w:p>
      <w:pPr>
        <w:pStyle w:val="Normal"/>
        <w:ind w:right="278" w:hanging="0"/>
        <w:jc w:val="both"/>
        <w:rPr>
          <w:rFonts w:eastAsia="Arial Unicode MS"/>
          <w:sz w:val="22"/>
          <w:szCs w:val="22"/>
        </w:rPr>
      </w:pPr>
      <w:r>
        <w:rPr>
          <w:rFonts w:eastAsia="Arial Unicode MS"/>
          <w:sz w:val="22"/>
          <w:szCs w:val="22"/>
        </w:rPr>
        <w:tab/>
        <w:t>Il Prof. Francesco Maria Antonini, che ordinario di Psicologia oltre che medico, affermava che lo stimolo continuo alla curiosità, alla conoscenza, è il contributo più efficace per spiegare la regressione dell’invecchiamento rispetto ai primi decenni del secolo scorso e proprio questo grazie agli interessi e alle attività creative dei nonni. Invecchiare con successo – diceva – è possibile stimolando l’educazione permanente alla curiosità, all’immaginazione, al pensiero positivo: questo è il vero carburante della creatività, perché non s’immagina niente a partire dal niente. Di qui l’esigenza di riguadagnare un ruolo nella vita, il desiderio di rinnovarsi con interessi profondi e gioiosi, per dare forma a qualcosa che sia un gratificante modo di vivere”.</w:t>
      </w:r>
    </w:p>
    <w:p>
      <w:pPr>
        <w:pStyle w:val="Normal"/>
        <w:ind w:right="278" w:hanging="0"/>
        <w:jc w:val="both"/>
        <w:rPr/>
      </w:pPr>
      <w:r>
        <w:rPr>
          <w:rFonts w:eastAsia="Arial Unicode MS"/>
          <w:sz w:val="22"/>
          <w:szCs w:val="22"/>
        </w:rPr>
        <w:tab/>
        <w:t>Le università della Terza Età stanno a dimostrare come sia giusto abbattere alcuni pregiudizi che vogliono l’anziano come un individuo noioso, impossibilitato a impegnarsi in attività intellettuali e creative. Infatti, il tempo libero del dopo pensionamento, non deve essere un tempo vuoto… “tanto per passare il tempo”: il tempo non è fatto per passarlo, ma per usarlo… e bene!</w:t>
      </w:r>
    </w:p>
    <w:p>
      <w:pPr>
        <w:pStyle w:val="Normal"/>
        <w:ind w:right="278" w:hanging="0"/>
        <w:jc w:val="both"/>
        <w:rPr>
          <w:rFonts w:eastAsia="Arial Unicode MS"/>
          <w:sz w:val="22"/>
          <w:szCs w:val="22"/>
        </w:rPr>
      </w:pPr>
      <w:r>
        <w:rPr>
          <w:rFonts w:eastAsia="Arial Unicode MS"/>
          <w:sz w:val="22"/>
          <w:szCs w:val="22"/>
        </w:rPr>
        <w:tab/>
        <w:t>A voi, cari lettori, che avete avuto la pazienza di leggere fino a qui, a tutti gli anziani che mi sono compagni di strada, ai grandi vecchi che ho incontrato nel corso degli anni, va il mio grazie per avermi aiutata a crescere e a capire quanto grande e meravigliosa sia la vita, anche quando fa soffrire.</w:t>
      </w:r>
    </w:p>
    <w:p>
      <w:pPr>
        <w:pStyle w:val="Normal"/>
        <w:ind w:right="278" w:hanging="0"/>
        <w:jc w:val="both"/>
        <w:rPr>
          <w:rFonts w:eastAsia="Arial Unicode MS"/>
          <w:sz w:val="16"/>
          <w:szCs w:val="16"/>
        </w:rPr>
      </w:pPr>
      <w:r>
        <w:rPr>
          <w:rFonts w:eastAsia="Arial Unicode MS"/>
          <w:sz w:val="16"/>
          <w:szCs w:val="16"/>
        </w:rPr>
      </w:r>
    </w:p>
    <w:p>
      <w:pPr>
        <w:pStyle w:val="Normal"/>
        <w:ind w:right="278" w:hanging="0"/>
        <w:jc w:val="right"/>
        <w:rPr>
          <w:rFonts w:eastAsia="Arial Unicode MS"/>
          <w:sz w:val="22"/>
          <w:szCs w:val="22"/>
        </w:rPr>
      </w:pPr>
      <w:r>
        <w:rPr>
          <w:rFonts w:eastAsia="Arial Unicode MS"/>
          <w:sz w:val="22"/>
          <w:szCs w:val="22"/>
        </w:rPr>
        <w:t>P.S. Articolo tratto da Unitre – Informa Aprile 2013 N° 1 Anno XXXII</w:t>
      </w:r>
    </w:p>
    <w:p>
      <w:pPr>
        <w:pStyle w:val="Normal"/>
        <w:ind w:right="278" w:hanging="0"/>
        <w:jc w:val="both"/>
        <w:rPr>
          <w:rFonts w:eastAsia="Arial Unicode MS"/>
          <w:b/>
          <w:b/>
          <w:sz w:val="22"/>
          <w:szCs w:val="22"/>
        </w:rPr>
      </w:pPr>
      <w:r>
        <w:rPr>
          <w:rFonts w:eastAsia="Arial Unicode MS"/>
          <w:b/>
          <w:sz w:val="22"/>
          <w:szCs w:val="22"/>
        </w:rPr>
        <w:t>Pittrice Mietta Benassi</w:t>
      </w:r>
    </w:p>
    <w:p>
      <w:pPr>
        <w:pStyle w:val="Normal"/>
        <w:ind w:right="278" w:hanging="0"/>
        <w:jc w:val="both"/>
        <w:rPr/>
      </w:pPr>
      <w:r>
        <w:rPr>
          <w:rFonts w:eastAsia="Arial Unicode MS"/>
          <w:sz w:val="16"/>
          <w:szCs w:val="16"/>
        </w:rPr>
        <w:tab/>
        <w:t xml:space="preserve">Milanese di nascita è stata allieva di Achille Funi all’Accademia di Brera e di Augusto Colombo e ha poi insegnato alla Ecole d’Art di Biserta (Tunisi) e al Liceo Internazionale di Milano. Ha collaborato come corrispondente di quotidiani in lingua italiana di S. Francisco, New York, Tunisi, la rivista di categoria “Boutique” e attualmente con “Provincia Granda e “L’Unione Monregalese”. Pietro del Frate scrive di lei: “L’istintivo vigore del suo temperamento unito a meditata compostezza architettonica e ad un’attenta vivacità coloristica, distinguono le sue impeccabili doti di artista. Per esperienza tecnica e ricerca psicologica, nel ritratto e nella figura esprime l’espressione migliore di se stessa. E’ docente all’Unitre fin dai primissimi anni. </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16:00Z</dcterms:created>
  <dc:creator>Luca </dc:creator>
  <dc:description/>
  <cp:keywords/>
  <dc:language>en-US</dc:language>
  <cp:lastModifiedBy>Luca </cp:lastModifiedBy>
  <dcterms:modified xsi:type="dcterms:W3CDTF">2013-11-27T17:16:00Z</dcterms:modified>
  <cp:revision>2</cp:revision>
  <dc:subject/>
  <dc:title>La creatività</dc:title>
</cp:coreProperties>
</file>